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7"/>
            <w:szCs w:val="17"/>
            <w:lang w:eastAsia="pl-PL"/>
          </w:rPr>
          <w:t>frombork.samorzady.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color w:val="000000"/>
          <w:sz w:val="28"/>
          <w:szCs w:val="28"/>
          <w:lang w:eastAsia="pl-PL"/>
        </w:rPr>
        <w:t>Frombork: Odbiór odpadów komunalnych z terenu miasta i gminy Frombork</w:t>
      </w:r>
      <w:r>
        <w:rPr>
          <w:rFonts w:eastAsia="Times New Roman" w:cs="Arial CE" w:ascii="Arial CE" w:hAnsi="Arial CE"/>
          <w:color w:val="000000"/>
          <w:sz w:val="28"/>
          <w:szCs w:val="28"/>
          <w:lang w:eastAsia="pl-PL"/>
        </w:rPr>
        <w:br/>
      </w:r>
      <w:r>
        <w:rPr>
          <w:rFonts w:eastAsia="Times New Roman" w:cs="Arial CE" w:ascii="Arial CE" w:hAnsi="Arial CE"/>
          <w:b/>
          <w:bCs/>
          <w:color w:val="000000"/>
          <w:sz w:val="28"/>
          <w:szCs w:val="28"/>
          <w:lang w:eastAsia="pl-PL"/>
        </w:rPr>
        <w:t>Numer ogłoszenia: 254129 - 2014; data zamieszczenia: 08.12.2014</w:t>
      </w:r>
      <w:r>
        <w:rPr>
          <w:rFonts w:eastAsia="Times New Roman" w:cs="Arial CE" w:ascii="Arial CE" w:hAnsi="Arial CE"/>
          <w:color w:val="000000"/>
          <w:sz w:val="28"/>
          <w:szCs w:val="28"/>
          <w:lang w:eastAsia="pl-PL"/>
        </w:rPr>
        <w:br/>
        <w:t>OGŁOSZENIE O ZAMÓWIENIU - usługi</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Zamieszczanie ogłoszenia:</w:t>
      </w:r>
      <w:r>
        <w:rPr>
          <w:rFonts w:eastAsia="Times New Roman" w:cs="Arial CE" w:ascii="Arial CE" w:hAnsi="Arial CE"/>
          <w:color w:val="000000"/>
          <w:sz w:val="20"/>
          <w:szCs w:val="20"/>
          <w:lang w:eastAsia="pl-PL"/>
        </w:rPr>
        <w:t> obowiązkowe.</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Ogłoszenie dotyczy:</w:t>
      </w:r>
      <w:r>
        <w:rPr>
          <w:rFonts w:eastAsia="Times New Roman" w:cs="Arial CE" w:ascii="Arial CE" w:hAnsi="Arial CE"/>
          <w:color w:val="000000"/>
          <w:sz w:val="20"/>
          <w:szCs w:val="20"/>
          <w:lang w:eastAsia="pl-PL"/>
        </w:rPr>
        <w:t> zamówienia publicznego.</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 1) NAZWA I ADRES:</w:t>
      </w:r>
      <w:r>
        <w:rPr>
          <w:rFonts w:eastAsia="Times New Roman" w:cs="Arial CE" w:ascii="Arial CE" w:hAnsi="Arial CE"/>
          <w:color w:val="000000"/>
          <w:sz w:val="20"/>
          <w:szCs w:val="20"/>
          <w:lang w:eastAsia="pl-PL"/>
        </w:rPr>
        <w:t> Urząd Miasta i Gminy , ul. Młynarska 5 A, 14-530 Frombork, woj. warmińsko-mazurskie, tel. 55 2440660, faks 55 2440661.</w:t>
      </w:r>
    </w:p>
    <w:p>
      <w:pPr>
        <w:pStyle w:val="Normal"/>
        <w:numPr>
          <w:ilvl w:val="0"/>
          <w:numId w:val="4"/>
        </w:numPr>
        <w:spacing w:lineRule="atLeast" w:line="400" w:before="0" w:after="280"/>
        <w:ind w:left="450" w:hanging="360"/>
        <w:rPr/>
      </w:pPr>
      <w:r>
        <w:rPr>
          <w:rFonts w:eastAsia="Times New Roman" w:cs="Arial CE" w:ascii="Arial CE" w:hAnsi="Arial CE"/>
          <w:b/>
          <w:bCs/>
          <w:color w:val="000000"/>
          <w:sz w:val="20"/>
          <w:szCs w:val="20"/>
          <w:lang w:eastAsia="pl-PL"/>
        </w:rPr>
        <w:t>Adres strony internetowej zamawiającego:</w:t>
      </w:r>
      <w:r>
        <w:rPr>
          <w:rFonts w:eastAsia="Times New Roman" w:cs="Arial CE" w:ascii="Arial CE" w:hAnsi="Arial CE"/>
          <w:color w:val="000000"/>
          <w:sz w:val="20"/>
          <w:szCs w:val="20"/>
          <w:lang w:eastAsia="pl-PL"/>
        </w:rPr>
        <w:t> frombork.samorzady.pl</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 2) RODZAJ ZAMAWIAJĄCEGO:</w:t>
      </w:r>
      <w:r>
        <w:rPr>
          <w:rFonts w:eastAsia="Times New Roman" w:cs="Arial CE" w:ascii="Arial CE" w:hAnsi="Arial CE"/>
          <w:color w:val="000000"/>
          <w:sz w:val="20"/>
          <w:szCs w:val="20"/>
          <w:lang w:eastAsia="pl-PL"/>
        </w:rPr>
        <w:t> Administracja samorządowa.</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1) Nazwa nadana zamówieniu przez zamawiającego:</w:t>
      </w:r>
      <w:r>
        <w:rPr>
          <w:rFonts w:eastAsia="Times New Roman" w:cs="Arial CE" w:ascii="Arial CE" w:hAnsi="Arial CE"/>
          <w:color w:val="000000"/>
          <w:sz w:val="20"/>
          <w:szCs w:val="20"/>
          <w:lang w:eastAsia="pl-PL"/>
        </w:rPr>
        <w:t> Odbiór odpadów komunalnych z terenu miasta i gminy Frombork.</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2) Rodzaj zamówienia:</w:t>
      </w:r>
      <w:r>
        <w:rPr>
          <w:rFonts w:eastAsia="Times New Roman" w:cs="Arial CE" w:ascii="Arial CE" w:hAnsi="Arial CE"/>
          <w:color w:val="000000"/>
          <w:sz w:val="20"/>
          <w:szCs w:val="20"/>
          <w:lang w:eastAsia="pl-PL"/>
        </w:rPr>
        <w:t> usługi.</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4) Określenie przedmiotu oraz wielkości lub zakresu zamówienia:</w:t>
      </w:r>
      <w:r>
        <w:rPr>
          <w:rFonts w:eastAsia="Times New Roman" w:cs="Arial CE" w:ascii="Arial CE" w:hAnsi="Arial CE"/>
          <w:color w:val="000000"/>
          <w:sz w:val="20"/>
          <w:szCs w:val="20"/>
          <w:lang w:eastAsia="pl-PL"/>
        </w:rPr>
        <w:t> Przedmiotem zamówienia jest usługa polegająca na odbieraniu odpadów komunalnych z nieruchomości, na której zamieszkują mieszkańcy i z nieruchomości, na których nie zamieszkują mieszkańcy, a powstają odpady komunalne, zlokalizowanych w granicach administracyjnych miasta i gminy Frombork oraz na wyposażeniu nieruchomości w pojemniki na odpady komunalne zmieszane i dostarczaniu tych odpadów komunalnych do zagospodarowania do Regionalnej Instalacji Przetwarzania Odpadów Komunalnych, którą jest Zakład Utylizacji Odpadów Sp. z o.o. w Elblągu, ul. Mazurska 42, 82-300 Elbląg za pośrednictwem Stacji Przeładunkowej Odpadów Komunalnych w Braniewie, 14-500 Braniewo w okresie od 1 stycznia 2015 r do 31 grudnia 2017 r. Zamówienie obejmuje odbiór następujących rodzajów odpadów komunalnych: niesegregowane (zmieszane) odpady komunalne o kodzie 20 03 01, papier i tektura o kodzie 20 01 01, opakowania z papieru i tektury o kodzie 15 01 01, tworzywa sztuczne o kodzie 20 01 39, opakowania z tworzyw sztucznych o kodzie 15 01 02, opakowania wielomateriałowe o kodzie 15 01 05, zmieszane odpady opakowaniowe o kodzie 15 01 06, szkło o kodzie 20 01 02, opakowania ze szkła o kodzie 15 01 07, metale o kodzie 20 01 40, opakowania z metali o kodzie 15 01 04, użyte opony o kodach 16 01 03, zużyty sprzęt elektryczny i elektroniczny o kodach 20 01 35*, 20 01 36, przeterminowane leki o kodzie 20 01 32, odpady wielkogabarytowe o kodzie 20 03 07, baterie i akumulatory o kodach 20 01 34, odpady niebezpieczne o kodach 20 01 19*, 20 01 21*, 20 01 23*, 20 01 26*, 20 01 27*, 20 01 33*,odpady ulegające biodegradacji w tym odpady o kodach 20 02 01, 20 01 08. Częstotliwość odbierania odpadów komunalnych zmieszanych (niesegregowanych) z nieruchomości zlokalizowanych w granicach administracyjnych miasta i gminy Frombork: z nieruchomości, na których zamieszkują mieszkańcy: z terenów miejskich - jeden raz w tygodniu, z terenów wiejskich - jeden raz na dwa tygodnie, z nieruchomości, na których nie zamieszkują mieszkańcy, a powstają odpady komunalne: z terenów miejskich - jeden raz w tygodniu, z terenów wiejskich - jeden raz na dwa tygodnie, Dodatkowy odbiór odpadów komunalnych zmieszanych (niesegregowanych): z nieruchomości, na których zamieszkują mieszkańcy oraz z nieruchomości, na których nie zamieszkują mieszkańcy, a powstają odpady komunalne z terenów miejskich: w okresie od dnia 15 maja 2015 r. do dnia 04 września 2015 r. dodatkowy odbiór w każdy piątek, w dniach 03 i 30 kwietnia 2015 r. dodatkowy odbiór, w dniach 29 i 31 października 2015 r. dodatkowy odbiór, w dniach 24 i 31 grudnia 2015 r. dodatkowy odbiór, z nieruchomości, na których zamieszkują mieszkańcy oraz z nieruchomości, na których nie zamieszkują mieszkańcy, a powstają odpady komunalne z terenów miejskich: w okresie od dnia 13 maja 2016 r. do dnia 02 września 2016 r. dodatkowy odbiór w każdy piątek w tygodniu, w dniu 29 kwietnia 2016 r. dodatkowy odbiór, w dniu 13 sierpnia 2016 r. dodatkowy odbiór, w dniu 28 października 2016 r. dodatkowy odbiór, w dniu 02 listopada 2016 r. dodatkowy odbiór, dniach 23 i 30 grudnia 2016 r. dodatkowy odbiór. z nieruchomości, na których zamieszkują mieszkańcy oraz z nieruchomości, na których nie zamieszkują mieszkańcy, a powstają odpady komunalne z terenów miejskich: w okresie od dnia 05 maja do dnia 01 września 2017 r. dodatkowy odbiór w każdy piątek w tygodniu, w dniach 14 i 28 kwietnia 2017 r. dodatkowy odbiór, w dniu 27 października 2017 r. dodatkowy odbiór, w dniach 03 i 09 listopada 2017 r. dodatkowy odbiór, w dniach 22 grudnia 2017 r. dodatkowy odbiór. Odbieranie odpadów komunalnych zmieszanych (niesegregowanych) polega na opróżnianiu pojemników o pojemności od 110 l do 1100 l usytuowanych na nieruchomościach, na których zamieszkują mieszkańcy oraz na nieruchomościach, na których nie zamieszkują mieszkańcy, a powstają odpady komunalne. Częstotliwość odbierania odpadów komunalnych zebranych w sposób selektywny z nieruchomości zlokalizowanych w granicach administracyjnych Miasta i Gminy Frombork: z terenów miejskich: tworzywa sztuczne, opakowania z metali i opakowania wielomateriałowe - jeden raz w tygodniu, szkło - jeden raz na dwa tygodnie, papier i tektura - jeden raz w tygodniu, odpady zielone biodegradowalne - jeden raz w miesiącu w terminach określonych w harmonogramie w okresie od 01 kwietnia do 30 listopada, z terenów wiejskich: tworzywa sztuczne, opakowania z metali i opakowania wielomateriałowe - jeden raz w tygodniu, szkło - jeden raz w miesiącu, papier i tektura - jeden raz w miesiącu, Odbieranie odpadów komunalnych zielonych biodegradowalnych polega na opróżnianiu pojemników lub zbieraniu worków usytuowanych na nieruchomościach przy pojemnikach na odpady komunalne zmieszane. Odbieranie odpadów komunalnych frakcji tworzywa sztuczne, opakowania z metali i opakowania wielomateriałowe, szkło, papier i tektura polega na opróżnianiu pojemników znajdujących się na terenie Miasta i Gminy Frombork w publicznie dostępnych punktach selektywnej zbiórki odpadów komunalnych. Przez publicznie dostępny punkt selektywnej zbiórki odpadów komunalnych należy rozumieć pojemniki do selektywnej zbiórki odpadów ww. frakcji ustawione w tzw. gniazdach na terenie Miasta i Gminy Frombork. Liczba publicznie dostępnych punktów selektywnej zbiórki odpadów komunalnych na terenie miasta: 28, w tym 99 pojemników o pojemności 1100 litrów. Liczba publicznie dostępnych punktów selektywnej zbiórki odpadów komunalnych na terenie gminy: 18, w tym 54 pojemników o pojemności 1100 litrów. Liczba ww. punktów oraz pojemników w trakcie trwania umowy może zostać zwiększona o 20 % bez zmiany wynagrodzenia. z terenów miejskich i wiejskich: odpady wielkogabarytowe, zużyte opony, metale z wyłączeniem opakowań z metali - dwa razy w roku w terminach określonych w harmonogramie (maj i wrzesień lub innych miesiącach wskazanych przez Zamawiającego), Odbieranie odpadów komunalnych ww. frakcji polega na odbieraniu tych odpadów, które zostały wystawione przy pojemnikach na odpady komunalne zmieszane znajdujące się przy nieruchomości w ramach tzw. zbiórki odpadów organizowanej dwa razy w roku w terminach określonych w harmonogramie. zużyte baterie i akumulatory - jeden raz na kwartał z pojemników znajdujących się w punkcie gromadzenia odpadów niebezpiecznych oraz ze specjalnie oznakowanych pojemników znajdujących się w szkole i urzędzie. Odbieranie odpadów komunalnych ww. frakcji polega na opróżnianiu pojemników znajdujących się w punkcie gromadzenia odpadów niebezpiecznych znajdującym się na terenie miasta Fromborka, ul. Młynarska 5a oraz opróżnianie specjalnie oznakowanych pojemników (ZUŻYTE BATERIE) znajdujących się w: Urzędzie Miasta i Gminy we Fromborku, ul. Młynarska 5a, 14-530 Frombork, Zespole Szkół we Fromborku, ul. Katedralna 9, 14-530 Frombork, zużyty sprzęt elektryczny i elektroniczny - jeden raz na kwartał z pojemników znajdujących się w punkcie gromadzenia odpadów niebezpiecznych oraz dwa razy w roku w terminach określonych w harmonogramie (maj i wrzesień lub innych miesiącach wskazanych przez Zamawiającego), Odbieranie odpadów komunalnych ww. frakcji polega na opróżnianiu pojemników znajdujących w punkcie gromadzenia odpadów niebezpiecznych znajdującym się na terenie miasta Fromborka, ul. Młynarska 5a oraz na odbieraniu tych odpadów, które zostały wystawione przy pojemnikach na odpady komunalne zmieszane znajdujące się przy nieruchomości w ramach tzw. zbiórki odpadów organizowanej dwa razy w roku w terminach określonych w harmonogramie. przeterminowane leki - jeden raz na kwartał z pojemników znajdujących się w punkcie gromadzenia odpadów niebezpiecznych, Odbieranie odpadów komunalnych ww. frakcji polega na opróżnianiu pojemników znajdujących się w punkcie gromadzenia odpadów niebezpiecznych znajdującym się na terenie miasta Fromborka, ul. Młynarska 5a. chemikalia - jeden raz na kwartał z pojemników znajdujących się w punkcie gromadzenia odpadów niebezpiecznych, Odbieranie odpadów komunalnych ww. frakcji polega na opróżnianiu pojemników znajdujących się w punkcie gromadzenia odpadów niebezpiecznych znajdującym się na terenie miasta Fromborka, ul. Młynarska 5a. odpady budowlane i rozbiórkowe nie są przedmiotem niniejszego zamówienia i odbiór tych odpadów odbywać się będzie w oparciu o indywidualne zlecenie właściciela nieruchomości. Załadunek odpadów komunalnych zmieszanych oraz zebranych w sposób posegregowany, wystawionych przez właściciela nieruchomości zapewnia Wykonawca. Wykonawca ma obowiązek bez dodatkowego wynagrodzenia opróżniania na zgłoszenie pisemne (email, fax, poczta) lub telefoniczne Zamawiającego pojemników na odpady komunalne zmieszane znajdujące się na terenie nieruchomości oraz pojemników na odpady komunalne posegregowane, w przypadku gdy zapełnią się one przed datą wynikającą z harmonogramu, w najbliższym dniu następującym po dniu, w którym otrzymał taką dyspozycję od Zamawiającego. Zrealizowanie tej dyspozycji zwalnia Wykonawcę z odbioru planowanego z zastrzeżeniem postanowień poniższego punktu. Usługa awaryjnego odbioru odpadów obejmuje dni od poniedziałku do soboty. Zamawiający zastrzega sobie prawo bez ponoszenia dodatkowych opłat ( bez dodatkowego wynagrodzenia ) do wydania dyspozycji Wykonawcy w zakresie dodatkowego (tj. ponad liczbę określoną w harmonogramie) opróżniania pojemników do gromadzenia odpadów komunalnych zmieszanych oraz pojemników na odpady komunalne posegregowane w ilości 6 opróżnień na przestrzeni trwania całej umowy, ale nie więcej niż dwukrotnie w ciągu jednego roku. Usługa dodatkowego odbioru odpadów obejmuje dni od poniedziałku do soboty..</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6) Wspólny Słownik Zamówień (CPV):</w:t>
      </w:r>
      <w:r>
        <w:rPr>
          <w:rFonts w:eastAsia="Times New Roman" w:cs="Arial CE" w:ascii="Arial CE" w:hAnsi="Arial CE"/>
          <w:color w:val="000000"/>
          <w:sz w:val="20"/>
          <w:szCs w:val="20"/>
          <w:lang w:eastAsia="pl-PL"/>
        </w:rPr>
        <w:t> 90.50.10.00-2, 90.51.10.00-2, 90.51.20.00-9, 90.51.31.00-7.</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7) Czy dopuszcza się złożenie oferty częściowej:</w:t>
      </w:r>
      <w:r>
        <w:rPr>
          <w:rFonts w:eastAsia="Times New Roman" w:cs="Arial CE" w:ascii="Arial CE" w:hAnsi="Arial CE"/>
          <w:color w:val="000000"/>
          <w:sz w:val="20"/>
          <w:szCs w:val="20"/>
          <w:lang w:eastAsia="pl-PL"/>
        </w:rPr>
        <w:t> nie.</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1.8) Czy dopuszcza się złożenie oferty wariantowej:</w:t>
      </w:r>
      <w:r>
        <w:rPr>
          <w:rFonts w:eastAsia="Times New Roman" w:cs="Arial CE" w:ascii="Arial CE" w:hAnsi="Arial CE"/>
          <w:color w:val="000000"/>
          <w:sz w:val="20"/>
          <w:szCs w:val="20"/>
          <w:lang w:eastAsia="pl-PL"/>
        </w:rPr>
        <w:t>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CE" w:ascii="Arial CE" w:hAnsi="Arial CE"/>
          <w:color w:val="000000"/>
          <w:sz w:val="20"/>
          <w:szCs w:val="20"/>
          <w:lang w:eastAsia="pl-PL"/>
        </w:rPr>
        <w:br/>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I.2) CZAS TRWANIA ZAMÓWIENIA LUB TERMIN WYKONANIA:</w:t>
      </w:r>
      <w:r>
        <w:rPr>
          <w:rFonts w:eastAsia="Times New Roman" w:cs="Arial CE" w:ascii="Arial CE" w:hAnsi="Arial CE"/>
          <w:color w:val="000000"/>
          <w:sz w:val="20"/>
          <w:szCs w:val="20"/>
          <w:lang w:eastAsia="pl-PL"/>
        </w:rPr>
        <w:t> Zakończenie: 31.12.2017.</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1) WADIUM</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nformacja na temat wadium:</w:t>
      </w:r>
      <w:r>
        <w:rPr>
          <w:rFonts w:eastAsia="Times New Roman" w:cs="Arial CE" w:ascii="Arial CE" w:hAnsi="Arial CE"/>
          <w:color w:val="000000"/>
          <w:sz w:val="20"/>
          <w:szCs w:val="20"/>
          <w:lang w:eastAsia="pl-PL"/>
        </w:rPr>
        <w:t> Oferta musi być zabezpieczona wadium. Wysokość wadium wynosi: 5000,00 PLN (słownie: pięć tysięcy złotych 00/100).</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2) ZALICZKI</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 WARUNKI UDZIAŁU W POSTĘPOWANIU ORAZ OPIS SPOSOBU DOKONYWANIA OCENY SPEŁNIANIA TYCH WARUNKÓW</w:t>
      </w:r>
    </w:p>
    <w:p>
      <w:pPr>
        <w:pStyle w:val="Normal"/>
        <w:numPr>
          <w:ilvl w:val="0"/>
          <w:numId w:val="3"/>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 celu wykazania spełnienia warunku dotyczącego posiadania uprawnienia do wykonywania określonej działalności lub czynności Zamawiający żąda przedłożenia dokumentów potwierdzających wpis do rejestru działalności regulowanej w zakresie odbierania odpadów o kodach podanych w ust. 3.3. SIWZ</w:t>
      </w:r>
    </w:p>
    <w:p>
      <w:pPr>
        <w:pStyle w:val="Normal"/>
        <w:numPr>
          <w:ilvl w:val="0"/>
          <w:numId w:val="3"/>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2) Wiedza i doświadczenie</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 celu wykazania spełnienia warunku dotyczącego posiadania wiedzy i doświadczenia w zakresie realizacji przedmiotu ujętego w ogłoszeniu o zamówieniu Zamawiający żąda przedłożenia dokumentów potwierdzających wykonania lub wykonywania w okresie ostatnich trzech lat przed upływem terminu składania ofert, a jeżeli okres prowadzenia działalności jest krótszy - w tym okresie, co najmniej jednej usługi odbioru odpadów komunalnych w sposób ciągły z podaniem dat wykonania, zleceniodawcy, oraz załączeniem dokumentu potwierdzającego, że te usługi zostały wykonane lub są wykonywane należycie.</w:t>
      </w:r>
    </w:p>
    <w:p>
      <w:pPr>
        <w:pStyle w:val="Normal"/>
        <w:numPr>
          <w:ilvl w:val="0"/>
          <w:numId w:val="3"/>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3) Potencjał techniczny</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Na dowód spełniania powyższego warunku Wykonawca zobowiązany jest przedstawić wykaz pojazdów których będzie używał do wykonywania zamówienia, spełniający wymagania Rozporządzenia Ministra Środowiska z dnia 11 stycznia 2013 r. w sprawie szczegółowych wymagań w zakresie odbierania odpadów komunalnych od właścicieli nieruchomości (Dz. U. z 2013 r., poz. 122 z późn. zm.).</w:t>
      </w:r>
    </w:p>
    <w:p>
      <w:pPr>
        <w:pStyle w:val="Normal"/>
        <w:numPr>
          <w:ilvl w:val="0"/>
          <w:numId w:val="3"/>
        </w:numPr>
        <w:spacing w:lineRule="atLeast" w:line="400" w:before="0" w:after="0"/>
        <w:ind w:left="675"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3"/>
        </w:numPr>
        <w:spacing w:lineRule="atLeast" w:line="400" w:before="0" w:after="0"/>
        <w:ind w:left="1125"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uzna powyższy warunek za spełniony, jeśli Wykonawca złoży oświadczenie o treści podanej w Załączniku nr 2 do SIWZ</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tLeast" w:line="400" w:before="28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2"/>
        </w:numPr>
        <w:spacing w:lineRule="atLeast" w:line="400" w:before="0" w:after="20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2"/>
        </w:numPr>
        <w:spacing w:lineRule="atLeast" w:line="400" w:before="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2) W zakresie potwierdzenia niepodlegania wykluczeniu na podstawie art. 24 ust. 1 ustawy, należy przedłożyć:</w:t>
      </w:r>
    </w:p>
    <w:p>
      <w:pPr>
        <w:pStyle w:val="Normal"/>
        <w:numPr>
          <w:ilvl w:val="0"/>
          <w:numId w:val="6"/>
        </w:numPr>
        <w:spacing w:lineRule="atLeast" w:line="400" w:before="28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świadczenie o braku podstaw do wykluczenia;</w:t>
      </w:r>
    </w:p>
    <w:p>
      <w:pPr>
        <w:pStyle w:val="Normal"/>
        <w:numPr>
          <w:ilvl w:val="0"/>
          <w:numId w:val="6"/>
        </w:numPr>
        <w:spacing w:lineRule="atLeast" w:line="400" w:before="0" w:after="20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lineRule="atLeast" w:line="400" w:before="0" w:after="20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tLeast" w:line="400" w:before="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3.1) dokument wystawiony w kraju, w którym ma siedzibę lub miejsce zamieszkania potwierdzający, że:</w:t>
      </w:r>
    </w:p>
    <w:p>
      <w:pPr>
        <w:pStyle w:val="Normal"/>
        <w:numPr>
          <w:ilvl w:val="0"/>
          <w:numId w:val="5"/>
        </w:numPr>
        <w:spacing w:lineRule="atLeast" w:line="400" w:before="28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lineRule="atLeast" w:line="400" w:before="0" w:after="280"/>
        <w:ind w:left="720" w:hanging="72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II.4.4) Dokumenty dotyczące przynależności do tej samej grupy kapitałowej</w:t>
      </w:r>
    </w:p>
    <w:p>
      <w:pPr>
        <w:pStyle w:val="Normal"/>
        <w:numPr>
          <w:ilvl w:val="0"/>
          <w:numId w:val="1"/>
        </w:numPr>
        <w:spacing w:lineRule="atLeast" w:line="400" w:before="28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6) INNE DOKUMENTY</w:t>
      </w:r>
    </w:p>
    <w:p>
      <w:pPr>
        <w:pStyle w:val="Normal"/>
        <w:spacing w:lineRule="atLeast" w:line="400" w:before="0" w:after="0"/>
        <w:ind w:left="225" w:hanging="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ykaz pojazdów, które będą uczestniczyć w wykonywaniu zamówienia - zał. nr 5 do SIWZ</w:t>
      </w:r>
    </w:p>
    <w:p>
      <w:pPr>
        <w:pStyle w:val="Normal"/>
        <w:spacing w:lineRule="atLeast" w:line="4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V: PROCEDUR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1.1) Tryb udzielenia zamówienia:</w:t>
      </w:r>
      <w:r>
        <w:rPr>
          <w:rFonts w:eastAsia="Times New Roman" w:cs="Arial CE" w:ascii="Arial CE" w:hAnsi="Arial CE"/>
          <w:color w:val="000000"/>
          <w:sz w:val="20"/>
          <w:szCs w:val="20"/>
          <w:lang w:eastAsia="pl-PL"/>
        </w:rPr>
        <w:t> przetarg nieograniczon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2.1) Kryteria oceny ofert: </w:t>
      </w:r>
      <w:r>
        <w:rPr>
          <w:rFonts w:eastAsia="Times New Roman" w:cs="Arial CE" w:ascii="Arial CE" w:hAnsi="Arial CE"/>
          <w:color w:val="000000"/>
          <w:sz w:val="20"/>
          <w:szCs w:val="20"/>
          <w:lang w:eastAsia="pl-PL"/>
        </w:rPr>
        <w:t>najniższa cena.</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3) ZMIANA UMOW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przewiduje się istotne zmiany postanowień zawartej umowy w stosunku do treści oferty, na podstawie której dokonano wyboru wykonawcy:</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Zamawiający dopuszcza możliwość zmian zawartej umowy w stosunku do treści oferty Wykonawcy w następującym zakresie: zmiany formalno - prawne (w szczególności zmiana rachunku bankowego, zmiany organizacyjne), Zmiana terminu, wynagrodzenia i zakresu realizacji przedmiotu zamówienia pod warunkiem: przestojów i opóźnień zawinionych przez Zamawiającego, działania siły wyższej( klęski żywiołowe, zjawiska meteorologiczne (np. powódź, tornado, wichury) niewypały, strajki generalne lub lokalne) mające bezpośredni wpływ na terminowość wykonywania robót), protestów społeczności lokalnej, żądań lub roszczeń, zmiany przepisów prawa O konieczności zmiany umowy należy poinformować Zamawiającego, nie później niż w terminie 3 dni od zaistnienia okoliczności.</w:t>
      </w:r>
    </w:p>
    <w:p>
      <w:pPr>
        <w:pStyle w:val="Normal"/>
        <w:spacing w:lineRule="atLeast" w:line="400" w:before="0" w:after="0"/>
        <w:ind w:left="225"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1)</w:t>
      </w:r>
      <w:r>
        <w:rPr>
          <w:rFonts w:eastAsia="Times New Roman" w:cs="Arial CE" w:ascii="Arial CE" w:hAnsi="Arial CE"/>
          <w:color w:val="000000"/>
          <w:sz w:val="20"/>
          <w:szCs w:val="20"/>
          <w:lang w:eastAsia="pl-PL"/>
        </w:rPr>
        <w:t> </w:t>
      </w:r>
      <w:r>
        <w:rPr>
          <w:rFonts w:eastAsia="Times New Roman" w:cs="Arial CE" w:ascii="Arial CE" w:hAnsi="Arial CE"/>
          <w:b/>
          <w:bCs/>
          <w:color w:val="000000"/>
          <w:sz w:val="20"/>
          <w:szCs w:val="20"/>
          <w:lang w:eastAsia="pl-PL"/>
        </w:rPr>
        <w:t>Adres strony internetowej, na której jest dostępna specyfikacja istotnych warunków zamówienia:</w:t>
      </w:r>
      <w:r>
        <w:rPr>
          <w:rFonts w:eastAsia="Times New Roman" w:cs="Arial CE" w:ascii="Arial CE" w:hAnsi="Arial CE"/>
          <w:color w:val="000000"/>
          <w:sz w:val="20"/>
          <w:szCs w:val="20"/>
          <w:lang w:eastAsia="pl-PL"/>
        </w:rPr>
        <w:t>frombork.samorzady.pl</w:t>
        <w:br/>
      </w:r>
      <w:r>
        <w:rPr>
          <w:rFonts w:eastAsia="Times New Roman" w:cs="Arial CE" w:ascii="Arial CE" w:hAnsi="Arial CE"/>
          <w:b/>
          <w:bCs/>
          <w:color w:val="000000"/>
          <w:sz w:val="20"/>
          <w:szCs w:val="20"/>
          <w:lang w:eastAsia="pl-PL"/>
        </w:rPr>
        <w:t>Specyfikację istotnych warunków zamówienia można uzyskać pod adresem:</w:t>
      </w:r>
      <w:r>
        <w:rPr>
          <w:rFonts w:eastAsia="Times New Roman" w:cs="Arial CE" w:ascii="Arial CE" w:hAnsi="Arial CE"/>
          <w:color w:val="000000"/>
          <w:sz w:val="20"/>
          <w:szCs w:val="20"/>
          <w:lang w:eastAsia="pl-PL"/>
        </w:rPr>
        <w:t> Urząd Miasta i Gminy Frombork, ul. Młynarska 5A, 14-530 Frombork, pok. 18.</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4) Termin składania wniosków o dopuszczenie do udziału w postępowaniu lub ofert:</w:t>
      </w:r>
      <w:r>
        <w:rPr>
          <w:rFonts w:eastAsia="Times New Roman" w:cs="Arial CE" w:ascii="Arial CE" w:hAnsi="Arial CE"/>
          <w:color w:val="000000"/>
          <w:sz w:val="20"/>
          <w:szCs w:val="20"/>
          <w:lang w:eastAsia="pl-PL"/>
        </w:rPr>
        <w:t> 16.12.2014 godzina 10:00, miejsce: Urząd Miasta i Gminy Frombork, ul. Młynarska 5A, 14-530 Frombork, pok. 1 (sekretariat).</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5) Termin związania ofertą:</w:t>
      </w:r>
      <w:r>
        <w:rPr>
          <w:rFonts w:eastAsia="Times New Roman" w:cs="Arial CE" w:ascii="Arial CE" w:hAnsi="Arial CE"/>
          <w:color w:val="000000"/>
          <w:sz w:val="20"/>
          <w:szCs w:val="20"/>
          <w:lang w:eastAsia="pl-PL"/>
        </w:rPr>
        <w:t> okres w dniach: 30 (od ostatecznego terminu składania ofert).</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16) Informacje dodatkowe, w tym dotyczące finansowania projektu/programu ze środków Unii Europejskiej:</w:t>
      </w:r>
      <w:r>
        <w:rPr>
          <w:rFonts w:eastAsia="Times New Roman" w:cs="Arial CE" w:ascii="Arial CE" w:hAnsi="Arial CE"/>
          <w:color w:val="000000"/>
          <w:sz w:val="20"/>
          <w:szCs w:val="20"/>
          <w:lang w:eastAsia="pl-PL"/>
        </w:rPr>
        <w:t> Nie dotyczy.</w:t>
      </w:r>
    </w:p>
    <w:p>
      <w:pPr>
        <w:pStyle w:val="Normal"/>
        <w:spacing w:lineRule="atLeast" w:line="400" w:before="0" w:after="0"/>
        <w:ind w:left="225" w:hanging="0"/>
        <w:rPr/>
      </w:pPr>
      <w:r>
        <w:rPr>
          <w:rFonts w:eastAsia="Times New Roman" w:cs="Arial CE" w:ascii="Arial CE" w:hAnsi="Arial CE"/>
          <w:b/>
          <w:bCs/>
          <w:color w:val="000000"/>
          <w:sz w:val="20"/>
          <w:szCs w:val="20"/>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mbork.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32:00Z</dcterms:created>
  <dc:creator>Andrzej Szyszło</dc:creator>
  <dc:description/>
  <dc:language>en-US</dc:language>
  <cp:lastModifiedBy>Andrzej Szyszło</cp:lastModifiedBy>
  <dcterms:modified xsi:type="dcterms:W3CDTF">2014-12-08T14:34:00Z</dcterms:modified>
  <cp:revision>1</cp:revision>
  <dc:subject/>
  <dc:title/>
</cp:coreProperties>
</file>